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4 KASIM ÖĞRETMENLER GÜNÜ ETKİNLİKLERİ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ASRA İLÇE MİLLİ EĞİTİM MÜDÜRLÜĞ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ASRA MESLEKİ VE TEKNİK ANADOLU LİSESİ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ÖĞRETMENLER GÜNÜ YEMEK YARIŞMASI ŞARTNAMESİ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ANA YEMEK”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08" w:hanging="648"/>
        <w:jc w:val="both"/>
        <w:rPr>
          <w:lang w:val="en-US"/>
        </w:rPr>
      </w:pPr>
      <w:r>
        <w:rPr>
          <w:lang w:val="en-US"/>
        </w:rPr>
        <w:t>Yarışma Yeri</w:t>
        <w:tab/>
        <w:t xml:space="preserve">                  :AMASRA MESLEKİ VE TEKNİK ANADOLU LİSESİ</w:t>
      </w:r>
    </w:p>
    <w:p>
      <w:pPr>
        <w:pStyle w:val="Normal"/>
        <w:autoSpaceDE w:val="false"/>
        <w:ind w:left="708" w:hanging="648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 (TEKNO MUTFAK ATÖLYESİ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Yarışma Tarihi ve Saati  : 22/11/2023  SAAT: 17:00 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895"/>
      </w:tblGrid>
      <w:tr>
        <w:trPr>
          <w:trHeight w:val="23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 Başvuru                       : 13 /11/2023  SAAT : 17::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vuru Adresi                   : </w:t>
            </w:r>
          </w:p>
          <w:p>
            <w:pPr>
              <w:pStyle w:val="Normal"/>
              <w:ind w:left="-197" w:right="-4696" w:firstLine="1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rtibat kişisi                         : Serhan KOYUNCU (0505 235 32 64 )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 xml:space="preserve">                  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YARIŞMACILARIN DİKKATİN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eParagraf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  <w:t>Yarışma “</w:t>
      </w:r>
      <w:r>
        <w:rPr>
          <w:b/>
          <w:szCs w:val="24"/>
        </w:rPr>
        <w:t>Ana yemek</w:t>
      </w:r>
      <w:r>
        <w:rPr>
          <w:szCs w:val="24"/>
        </w:rPr>
        <w:t xml:space="preserve"> </w:t>
      </w:r>
      <w:r>
        <w:rPr>
          <w:b/>
          <w:szCs w:val="24"/>
        </w:rPr>
        <w:t>kategorisi” olarak</w:t>
      </w:r>
      <w:r>
        <w:rPr>
          <w:szCs w:val="24"/>
        </w:rPr>
        <w:t xml:space="preserve"> belirlenmiştir. Yarışmaya Amasra İlçe Milli Eğitim Müdürlüğüne bağlı okul ve kurumlarda çalışan öğretmenlerimiz bireysel ya da 2 ‘şer kişilik gruplar halinde katılabilirler. </w:t>
      </w:r>
    </w:p>
    <w:p>
      <w:pPr>
        <w:pStyle w:val="ListeParagraf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Yarışmacılar mutfak önlüğü ile yarışmaya katılmak zorundadır.</w:t>
      </w:r>
    </w:p>
    <w:p>
      <w:pPr>
        <w:pStyle w:val="ListeParagraf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4"/>
        </w:rPr>
        <w:t xml:space="preserve">Yarışmacılar yarışmaya gelirken yapacakları yemeklerin malzemelerini ve tarifini içeren reçeteyi 2 nüsha bilgisayar çıktısı olarak getirmelidir. Yarışma esnasında yanında bulundurmalıdır. </w:t>
      </w:r>
    </w:p>
    <w:p>
      <w:pPr>
        <w:pStyle w:val="ListeParagraf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bCs/>
          <w:szCs w:val="24"/>
          <w:lang w:val="en-US"/>
        </w:rPr>
      </w:pPr>
      <w:r>
        <w:rPr>
          <w:szCs w:val="24"/>
        </w:rPr>
        <w:t>Başvuru yapmayan aday yarışmaya katılamayacaktır.</w:t>
      </w:r>
    </w:p>
    <w:p>
      <w:pPr>
        <w:pStyle w:val="ListeParagraf"/>
        <w:spacing w:before="0" w:after="0"/>
        <w:ind w:left="0" w:hanging="0"/>
        <w:contextualSpacing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  <w:bCs/>
          <w:szCs w:val="24"/>
          <w:lang w:val="en-US"/>
        </w:rPr>
        <w:t>Yarışmacılar yarışma günü 16: 30 itibariyle okul alanına</w:t>
      </w:r>
      <w:r>
        <w:rPr>
          <w:bCs/>
          <w:szCs w:val="24"/>
          <w:lang w:val="en-US"/>
        </w:rPr>
        <w:t xml:space="preserve"> gelmelidir. </w:t>
      </w:r>
    </w:p>
    <w:p>
      <w:pPr>
        <w:pStyle w:val="ListeParagraf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Cs/>
          <w:szCs w:val="24"/>
          <w:lang w:val="en-US"/>
        </w:rPr>
        <w:t>Kullanılacak tüm pişirme malzemesi (yiyecekler) katılımcı tarafından getirilecektir. Malzemenin hijyen koşullarda taşınması ve muhafazası katılımcıya aittir.Juri getirilen malzemelerin hijyen ve sağlık bakımından denetimini yarışma öncesi yapacaktır.</w:t>
      </w:r>
    </w:p>
    <w:p>
      <w:pPr>
        <w:pStyle w:val="ListeParagraf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Ön hazırlık gerektiren yemekler için (marine,mayalama vb.) ön hazırlık yapılıp gelinebilir.</w:t>
      </w:r>
    </w:p>
    <w:p>
      <w:pPr>
        <w:pStyle w:val="ListeParagraf"/>
        <w:ind w:left="0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Cs/>
          <w:szCs w:val="24"/>
          <w:lang w:val="en-US"/>
        </w:rPr>
        <w:t>Her katılımcı jüri ve sunum için iki tabak hazırlayacaklardır. Her yarışmacının  toplam süresi 60 dakikadır.</w:t>
      </w:r>
    </w:p>
    <w:p>
      <w:pPr>
        <w:pStyle w:val="ListeParagraf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Jüri, değerlendirmeyi Lezzet, Sunum, Yaratıcılık, Zorluk Derecesi, Hijyen kuralları göz önünde bulundurarak yapacaktır.</w:t>
      </w:r>
    </w:p>
    <w:p>
      <w:pPr>
        <w:pStyle w:val="ListeParagraf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İlçemizde görev yapan tüm öğretmenler katılabilir. Amasra MTAL Yiyecek ve İçecek Alanı öğretmenleri yarışmaya katılmayacaktır.</w:t>
      </w:r>
    </w:p>
    <w:p>
      <w:pPr>
        <w:pStyle w:val="ListeParagraf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Ödül Töreni 24 KASIM ÖĞRETMENLER GÜNÜ TÖRENİNDE VERİLECEKTİR. </w:t>
      </w:r>
    </w:p>
    <w:p>
      <w:pPr>
        <w:pStyle w:val="ListeParagraf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eParagraf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eParagraf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singl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  <w:lang w:val="en-US"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</w:rPr>
  </w:style>
  <w:style w:type="character" w:styleId="Hps">
    <w:name w:val="hp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Ecxmsonormal">
    <w:name w:val="ecxmsonormal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7:00Z</dcterms:created>
  <dc:creator>a</dc:creator>
  <dc:description/>
  <cp:keywords/>
  <dc:language>en-US</dc:language>
  <cp:lastModifiedBy>pc</cp:lastModifiedBy>
  <cp:lastPrinted>2022-11-03T10:02:00Z</cp:lastPrinted>
  <dcterms:modified xsi:type="dcterms:W3CDTF">2023-11-02T12:20:00Z</dcterms:modified>
  <cp:revision>3</cp:revision>
  <dc:subject/>
  <dc:title>Sayı   : B170 TAN</dc:title>
</cp:coreProperties>
</file>